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69875</wp:posOffset>
                </wp:positionV>
                <wp:extent cx="64008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1.25pt;width:50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หนังสือ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-146050</wp:posOffset>
                </wp:positionV>
                <wp:extent cx="99949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สธ 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3.1pt;mso-wrap-distance-left:9.05pt;mso-wrap-distance-right:9.05pt;mso-wrap-distance-top:0pt;mso-wrap-distance-bottom:0pt;margin-top:-11.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สธ 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ngsanaUPC"/>
        </w:rPr>
        <w:t xml:space="preserve"> </w:t>
      </w:r>
      <w:r>
        <w:rPr/>
        <w:t>ติดอากร</w:t>
      </w:r>
      <w:r>
        <w:rPr>
          <w:sz w:val="32"/>
          <w:sz w:val="32"/>
          <w:szCs w:val="32"/>
        </w:rPr>
        <w:t xml:space="preserve">                  </w:t>
      </w:r>
    </w:p>
    <w:p>
      <w:pPr>
        <w:pStyle w:val="Heading1"/>
        <w:rPr/>
      </w:pPr>
      <w:r>
        <w:rPr>
          <w:rFonts w:eastAsia="AngsanaUPC"/>
        </w:rPr>
        <w:t xml:space="preserve">       </w:t>
      </w:r>
      <w:r>
        <w:rPr/>
        <w:t>แสตมป์</w:t>
      </w:r>
      <w:r>
        <w:rPr/>
        <w:tab/>
        <w:tab/>
      </w:r>
      <w:r>
        <w:rPr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เขียนที่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30 </w:t>
      </w:r>
      <w:r>
        <w:rPr>
          <w:rFonts w:ascii="Times New Roman" w:hAnsi="Times New Roman" w:cs="AngsanaUPC"/>
          <w:b/>
          <w:b/>
          <w:bCs/>
          <w:sz w:val="24"/>
          <w:sz w:val="24"/>
          <w:szCs w:val="24"/>
        </w:rPr>
        <w:t>บาท</w:t>
      </w:r>
      <w:r>
        <w:rPr>
          <w:rFonts w:cs="AngsanaUPC" w:ascii="Times New Roman" w:hAnsi="Times New Roman"/>
          <w:b/>
          <w:bCs/>
          <w:sz w:val="24"/>
          <w:szCs w:val="24"/>
        </w:rPr>
        <w:tab/>
      </w:r>
      <w:r>
        <w:rPr>
          <w:rFonts w:cs="AngsanaUPC" w:ascii="Times New Roman" w:hAnsi="Times New Roman"/>
          <w:b/>
          <w:bCs/>
          <w:sz w:val="32"/>
          <w:szCs w:val="32"/>
        </w:rPr>
        <w:tab/>
        <w:tab/>
        <w:tab/>
        <w:tab/>
      </w:r>
      <w:r>
        <w:rPr>
          <w:rFonts w:cs="Angsan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วันที่……………เดือน…………………………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…………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 w:ascii="Times New Roman" w:hAnsi="Times New Roman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หนังสือฉบับนี้  ข้าพเจ้า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บุค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นามของ บริษั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้าน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.(</w:t>
      </w:r>
      <w:r>
        <w:rPr>
          <w:rFonts w:ascii="Angsana New" w:hAnsi="Angsana New" w:cs="Angsana New"/>
          <w:sz w:val="32"/>
          <w:sz w:val="32"/>
          <w:szCs w:val="32"/>
        </w:rPr>
        <w:t>ชื่อผู้ได้รับอนุญา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สำนักงานแห่งใหญ่ตั้งอยู่เลขที่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หมู่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ผู้ได้รับอนุญาต……………………………………………………………………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ิจการที่ได้รับอนุญา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ของ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ชื่อสถานประกอบ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ขอมอบอำนาจและแต่งตั้งให้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ผู้มีอำนาจในการ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ใดที่ผู้รับมอบอำนาจดังกล่าวได้กระทำไปภายใต้ขอบเขตแห่งการมอบอำนาจนี้ ข้าพเจ้าข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รับผิดชอบและมีผลผูกพันข้าพเจ้าทุกประการ หนังสือมอบอำนาจฉบับนี้เป็นการมอบอำนาจให้เฉพาะคราว  เพื่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ดำเนินการใดตามที่ระบุไว้ข้างต้นเท่านั้น  ทั้งนี้ตั้งแต่วันที่……………………………………………เป็นต้นไป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1445</wp:posOffset>
                </wp:positionV>
                <wp:extent cx="1005840" cy="82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35pt;width:79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ะทับตราสำคัญ    </w:t>
      </w:r>
      <w:r>
        <w:rPr>
          <w:rFonts w:cs="Angsana New" w:ascii="Angsana New" w:hAnsi="Angsana New"/>
        </w:rPr>
        <w:tab/>
        <w:tab/>
        <w:tab/>
        <w:t xml:space="preserve">       </w:t>
      </w: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มอบอำนา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บริษั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(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มอบ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(…………………………………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รับมอบ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…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…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…………………………………..)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ายเหตุ </w:t>
      </w:r>
      <w:r>
        <w:rPr>
          <w:rFonts w:cs="Angsana New" w:ascii="Angsana New" w:hAnsi="Angsana New"/>
        </w:rPr>
        <w:tab/>
        <w:t xml:space="preserve">1.   </w:t>
      </w:r>
      <w:r>
        <w:rPr>
          <w:rFonts w:ascii="Angsana New" w:hAnsi="Angsana New" w:cs="Angsana New"/>
        </w:rPr>
        <w:t>ต้องระบุอำนาจให้ชัดเจนว่าได้กระทำการอย่างใด  เช่น  เสียค่าปรับ  ชี้แจงในการทำบันทึกคำ</w:t>
      </w:r>
    </w:p>
    <w:p>
      <w:pPr>
        <w:pStyle w:val="Heading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ให้การ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ณีผู้มอบอำนาจเป็นนิติบุคคล    ผู้มอบอำนาจต้องครบถ้วนตามหนังสือรับรองจดทะเบียน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ิติบุคคล เช่น  กรรมการสองคนลงลายมือชื่อและประทับตราสำคัญของบริษัท เป็นต้น  และต้อง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นบหนังสือรับรองการจดทะเบียนนิติบุคคลมา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อบอำนาจเพื่อกระทำการใด ๆ ที่เสร็จสิ้นในครั้งเดียว ติดอากรแสตมป์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อบอำนาจเพื่อกระทำการใด ๆ ที่ไม่เสร็จสิ้นในครั้งเดียว  ติดอาการแสตมป์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sectPr>
      <w:type w:val="nextPage"/>
      <w:pgSz w:w="11906" w:h="16838"/>
      <w:pgMar w:left="1138" w:right="102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jc w:val="both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3:00Z</dcterms:created>
  <dc:creator>print1</dc:creator>
  <dc:description/>
  <cp:keywords/>
  <dc:language>en-US</dc:language>
  <cp:lastModifiedBy>sKzXP</cp:lastModifiedBy>
  <cp:lastPrinted>2005-07-13T15:13:00Z</cp:lastPrinted>
  <dcterms:modified xsi:type="dcterms:W3CDTF">2010-03-23T07:13:00Z</dcterms:modified>
  <cp:revision>2</cp:revision>
  <dc:subject/>
  <dc:title>หนังสือมอบอำนาจ</dc:title>
</cp:coreProperties>
</file>